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righ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HTMLconformatoprevio"/>
        <w:tabs>
          <w:tab w:val="clear" w:pos="709"/>
          <w:tab w:val="left" w:pos="9467" w:leader="none"/>
        </w:tabs>
        <w:rPr>
          <w:rFonts w:ascii="Arial" w:hAnsi="Arial" w:cs="Arial"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32045</wp:posOffset>
            </wp:positionH>
            <wp:positionV relativeFrom="paragraph">
              <wp:posOffset>234315</wp:posOffset>
            </wp:positionV>
            <wp:extent cx="1304925" cy="734695"/>
            <wp:effectExtent l="0" t="0" r="0" b="0"/>
            <wp:wrapSquare wrapText="left"/>
            <wp:docPr id="1" name="maxresdefault-678x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resdefault-678x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0017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HTMLconformatoprevi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irección de Educación Superior</w:t>
      </w:r>
    </w:p>
    <w:p>
      <w:pPr>
        <w:pStyle w:val="HTMLconformatoprevi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stituto Superior de Formación Docente y Técnica Nº 70</w:t>
      </w:r>
    </w:p>
    <w:p>
      <w:pPr>
        <w:pStyle w:val="HTMLconformatoprevi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rrea 276  -  Rauch</w:t>
      </w:r>
    </w:p>
    <w:p>
      <w:pPr>
        <w:pStyle w:val="HTMLconformatoprevi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fax: 02297-440401/442895</w:t>
      </w:r>
    </w:p>
    <w:p>
      <w:pPr>
        <w:pStyle w:val="HTMLconformatoprevio"/>
        <w:rPr>
          <w:rFonts w:ascii="Arial" w:hAnsi="Arial" w:cs="Arial"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sti70rauch@yahoo.com.ar</w:t>
        </w:r>
      </w:hyperlink>
    </w:p>
    <w:p>
      <w:pPr>
        <w:pStyle w:val="HTMLconformatoprevi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7600</wp:posOffset>
                </wp:positionH>
                <wp:positionV relativeFrom="paragraph">
                  <wp:posOffset>73660</wp:posOffset>
                </wp:positionV>
                <wp:extent cx="1494790" cy="1188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3.55pt;mso-wrap-distance-left:9.05pt;mso-wrap-distance-right:9.05pt;mso-wrap-distance-top:0pt;mso-wrap-distance-bottom:0pt;margin-top:5.8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UD DE INSCRIPCION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</w:rPr>
        <w:t>Año</w:t>
      </w:r>
      <w:r>
        <w:rPr>
          <w:rFonts w:cs="Arial" w:ascii="Arial" w:hAnsi="Arial"/>
          <w:b w:val="false"/>
          <w:sz w:val="24"/>
        </w:rPr>
        <w:t xml:space="preserve">: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b w:val="false"/>
          <w:sz w:val="24"/>
        </w:rPr>
        <w:softHyphen/>
        <w:t>___</w:t>
      </w:r>
    </w:p>
    <w:p>
      <w:pPr>
        <w:pStyle w:val="Encabezadodenota"/>
        <w:rPr>
          <w:rFonts w:ascii="Arial" w:hAnsi="Arial" w:cs="Arial"/>
          <w:b/>
          <w:b/>
          <w:sz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28270</wp:posOffset>
                </wp:positionV>
                <wp:extent cx="4819650" cy="630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RERA: ..................................................................………………..……………… …………………………………………………………………. TURNO: ...............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9.65pt;mso-wrap-distance-left:9.05pt;mso-wrap-distance-right:9.05pt;mso-wrap-distance-top:0pt;mso-wrap-distance-bottom:0pt;margin-top:10.1pt;mso-position-vertical-relative:text;margin-left:-3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ARRERA: ..................................................................………………..……………… …………………………………………………………………. TURNO: ..............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TextBody"/>
        <w:rPr>
          <w:rFonts w:ascii="Arial" w:hAnsi="Arial" w:cs="Arial"/>
          <w:sz w:val="16"/>
          <w:u w:val="single"/>
          <w:lang w:val="es-AR"/>
        </w:rPr>
      </w:pPr>
      <w:r>
        <w:rPr>
          <w:rFonts w:cs="Arial" w:ascii="Arial" w:hAnsi="Arial"/>
          <w:sz w:val="16"/>
          <w:u w:val="single"/>
          <w:lang w:val="es-AR"/>
        </w:rPr>
      </w:r>
    </w:p>
    <w:p>
      <w:pPr>
        <w:pStyle w:val="TextBody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  <w:t>DATOS PERSONALES</w:t>
      </w:r>
    </w:p>
    <w:p>
      <w:pPr>
        <w:pStyle w:val="TextBody"/>
        <w:rPr>
          <w:rFonts w:ascii="Arial" w:hAnsi="Arial" w:cs="Arial"/>
          <w:sz w:val="10"/>
          <w:lang w:val="es-AR" w:eastAsia="en-US"/>
        </w:rPr>
      </w:pPr>
      <w:r>
        <w:rPr>
          <w:rFonts w:cs="Arial" w:ascii="Arial" w:hAnsi="Arial"/>
          <w:sz w:val="10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67310</wp:posOffset>
                </wp:positionV>
                <wp:extent cx="6737985" cy="1708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17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5.3pt;width:530.5pt;height:1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</w:r>
    </w:p>
    <w:p>
      <w:pPr>
        <w:pStyle w:val="TextBody"/>
        <w:spacing w:lineRule="auto" w:line="360"/>
        <w:ind w:left="142" w:hanging="0"/>
        <w:jc w:val="left"/>
        <w:rPr>
          <w:rFonts w:ascii="Arial" w:hAnsi="Arial" w:cs="Arial"/>
          <w:b w:val="false"/>
          <w:b w:val="false"/>
          <w:sz w:val="20"/>
          <w:lang w:val="es-AR"/>
        </w:rPr>
      </w:pPr>
      <w:r>
        <w:rPr>
          <w:rFonts w:cs="Arial" w:ascii="Arial" w:hAnsi="Arial"/>
          <w:b w:val="false"/>
          <w:sz w:val="20"/>
          <w:lang w:val="es-AR"/>
        </w:rPr>
        <w:t xml:space="preserve">Apellido y nombres: ..........................................……………............................................. </w:t>
      </w:r>
      <w:r>
        <w:rPr>
          <w:rFonts w:cs="Arial" w:ascii="Arial" w:hAnsi="Arial"/>
          <w:b w:val="false"/>
          <w:sz w:val="20"/>
          <w:lang w:val="es-ES"/>
        </w:rPr>
        <w:t>DNI: ..........……..……............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b w:val="false"/>
          <w:sz w:val="20"/>
          <w:lang w:val="es-ES"/>
        </w:rPr>
        <w:t>Fecha y lugar de nacimiento: ...........……….............….........................................Estado civil: .................................. Familiares a cargo: ...............................................</w:t>
      </w:r>
      <w:r>
        <w:rPr>
          <w:rFonts w:cs="Arial" w:ascii="Arial" w:hAnsi="Arial"/>
          <w:b w:val="false"/>
          <w:sz w:val="20"/>
          <w:lang w:val="pt-BR"/>
        </w:rPr>
        <w:t xml:space="preserve">Domicilio: ....................................................................................... Nº: .............. Piso: ......... Depto: .................Loc./barrio: ................................................................................. Partido: ..................................................................Código postal: .................. </w:t>
      </w:r>
      <w:r>
        <w:rPr>
          <w:rFonts w:cs="Arial" w:ascii="Arial" w:hAnsi="Arial"/>
          <w:b w:val="false"/>
          <w:sz w:val="20"/>
          <w:lang w:val="es-ES"/>
        </w:rPr>
        <w:t xml:space="preserve">Teléfono: ........................ Teléfono alternativo:  …………......…..... </w:t>
      </w:r>
      <w:r>
        <w:rPr>
          <w:b w:val="false"/>
          <w:lang w:val="es-ES"/>
        </w:rPr>
        <w:t>(pertenece a ...…………………................) Correo elect</w:t>
      </w:r>
      <w:r>
        <w:rPr>
          <w:b w:val="false"/>
        </w:rPr>
        <w:t>rónico:</w:t>
      </w:r>
      <w:r>
        <w:rPr/>
        <w:t xml:space="preserve"> </w:t>
      </w:r>
      <w:r>
        <w:rPr>
          <w:b w:val="false"/>
        </w:rPr>
        <w:t>.….........……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49860</wp:posOffset>
                </wp:positionV>
                <wp:extent cx="6737985" cy="13398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13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1.8pt;width:530.5pt;height:10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</w:rPr>
        <w:t>ESTUDIOS CURSADOS</w:t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Normal"/>
        <w:jc w:val="both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nivel medio o polimodal: .................................................................................. Año de egreso: 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uela: ............................................................................................... Distrito: 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estudio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 ................................................................................................................... Año de egreso: 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 ................................................................................................................... Año de egreso: 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76530</wp:posOffset>
                </wp:positionV>
                <wp:extent cx="6737985" cy="787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3.9pt;width:530.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</w:rPr>
        <w:t>DATOS LABORALES</w:t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Normal"/>
        <w:jc w:val="both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 xml:space="preserve">Trabaja: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611183947"/>
      <w:bookmarkStart w:id="1" w:name="__Fieldmark__0_61118394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611183947"/>
      <w:bookmarkStart w:id="3" w:name="__Fieldmark__1_61118394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      Actividad: 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habitual: .................................................................. Obra social: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lang w:val="es-AR" w:eastAsia="en-US"/>
        </w:rPr>
      </w:pPr>
      <w:r>
        <w:rPr>
          <w:rFonts w:cs="Arial" w:ascii="Arial" w:hAnsi="Arial"/>
          <w:b w:val="false"/>
          <w:sz w:val="1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6419850" cy="338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38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position w:val="-12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2"/>
                                <w:sz w:val="26"/>
                              </w:rPr>
                              <w:t>Los datos que anteceden revisten carácter de declaración j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26.65pt;mso-wrap-distance-left:9.05pt;mso-wrap-distance-right:9.05pt;mso-wrap-distance-top:0pt;mso-wrap-distance-bottom:0pt;margin-top:0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position w:val="-12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12"/>
                          <w:sz w:val="26"/>
                        </w:rPr>
                        <w:t>Los datos que anteceden revisten carácter de declaración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  <w:tab/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b w:val="false"/>
          <w:b w:val="false"/>
          <w:sz w:val="21"/>
          <w:lang w:val="es-ES"/>
        </w:rPr>
      </w:pPr>
      <w:r>
        <w:rPr>
          <w:rFonts w:cs="Arial" w:ascii="Arial" w:hAnsi="Arial"/>
          <w:b w:val="false"/>
          <w:sz w:val="21"/>
          <w:lang w:val="es-AR"/>
        </w:rPr>
        <w:t>Firma del interesado: ................................</w:t>
      </w:r>
      <w:r>
        <w:rPr>
          <w:lang w:val="es-ES"/>
        </w:rPr>
        <w:t>Fecha de solicitud de inscripción: ......... / ......... /  20…...</w:t>
      </w:r>
    </w:p>
    <w:p>
      <w:pPr>
        <w:pStyle w:val="TextBody"/>
        <w:rPr/>
      </w:pPr>
      <w:r>
        <w:rPr>
          <w:rFonts w:cs="Arial" w:ascii="Arial" w:hAnsi="Arial"/>
          <w:b w:val="false"/>
          <w:sz w:val="21"/>
          <w:lang w:val="es-AR"/>
        </w:rPr>
        <w:t>PRESENTÓ DOCUMENTACIÓN: .........................................</w:t>
        <w:tab/>
        <w:t>VISADA POR: .............................................…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l/la aspirante .................................................................................................. ha sido inscripto/a en la Carrera: ....................................................................... luego de haber cumplimentado los requisitos de norma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OCUMENTACIÓN PRESENTADA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6040</wp:posOffset>
                </wp:positionV>
                <wp:extent cx="4768850" cy="10972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0"/>
                              <w:gridCol w:w="360"/>
                              <w:gridCol w:w="3600"/>
                              <w:gridCol w:w="36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bookmarkStart w:id="4" w:name="_Hlk65418969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 Fotocop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  <w:t>Folio transparen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Fotos carne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 Fotocopia Título Secundario  o Certificado de Título en Trámite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ertificado de Aptitud Psicofísic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icha Médica (a rellenar por el estudiante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86.4pt;mso-wrap-distance-left:0pt;mso-wrap-distance-right:7.05pt;mso-wrap-distance-top:0pt;mso-wrap-distance-bottom:0pt;margin-top: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0"/>
                        <w:gridCol w:w="360"/>
                        <w:gridCol w:w="3600"/>
                        <w:gridCol w:w="36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bookmarkStart w:id="5" w:name="_Hlk65418969"/>
                            <w:bookmarkEnd w:id="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 Fotocop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Folio transparent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Fotos carne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Fotocopia Título Secundario  o Certificado de Título en Trámite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rtificado de Aptitud Psicofísic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cha Médica (a rellenar por el estudiante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120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</w:rPr>
        <w:t>PROFESORADO DE EDUCACIÓN FÍSI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FICHA MÉDIC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4"/>
          <w:lang w:val="es-ES_tradnl"/>
        </w:rPr>
      </w:pPr>
      <w:r>
        <w:rPr>
          <w:rFonts w:cs="Arial" w:ascii="Arial" w:hAnsi="Arial"/>
          <w:b/>
          <w:sz w:val="21"/>
          <w:szCs w:val="24"/>
          <w:lang w:val="es-ES_tradnl"/>
        </w:rPr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40640</wp:posOffset>
                </wp:positionV>
                <wp:extent cx="6335395" cy="2870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3.2pt;width:498.8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PELLIDO Y NOMBRES: ..............................................................................…………... DNI: …...........................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>
          <w:trHeight w:val="131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_tradnl"/>
              </w:rPr>
              <w:t>A LLENAR POR EL ASPIR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  <w:lang w:val="es-ES_tradn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  <w:t>SÍ NO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Nació de parto normal</w:t>
            </w: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  <w:t xml:space="preserve">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MX"/>
              </w:rPr>
              <w:fldChar w:fldCharType="separate"/>
            </w:r>
            <w:bookmarkStart w:id="6" w:name="__Fieldmark__2_611183947"/>
            <w:bookmarkStart w:id="7" w:name="__Fieldmark__2_611183947"/>
            <w:bookmarkEnd w:id="7"/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  <w:r>
              <w:rPr>
                <w:sz w:val="20"/>
                <w:szCs w:val="24"/>
                <w:bCs/>
                <w:rFonts w:cs="Arial" w:ascii="Arial" w:hAnsi="Arial"/>
                <w:lang w:val="es-MX"/>
              </w:rPr>
              <w:fldChar w:fldCharType="end"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MX"/>
              </w:rPr>
              <w:fldChar w:fldCharType="separate"/>
            </w:r>
            <w:bookmarkStart w:id="8" w:name="__Fieldmark__3_611183947"/>
            <w:bookmarkStart w:id="9" w:name="__Fieldmark__3_611183947"/>
            <w:bookmarkEnd w:id="9"/>
            <w:r/>
            <w:r>
              <w:rPr>
                <w:sz w:val="20"/>
                <w:szCs w:val="24"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En caso de contestar NO, comente en forma resumida el problema 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ENFERMEDADES DE LA INFA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  <w:lang w:val="es-ES_tradn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  <w:t>SÍ NO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4116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 xml:space="preserve">Sarampión </w:t>
              <w:tab/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MX"/>
              </w:rPr>
              <w:fldChar w:fldCharType="separate"/>
            </w:r>
            <w:bookmarkStart w:id="10" w:name="__Fieldmark__4_611183947"/>
            <w:bookmarkStart w:id="11" w:name="__Fieldmark__4_611183947"/>
            <w:bookmarkEnd w:id="11"/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  <w:r>
              <w:rPr>
                <w:sz w:val="20"/>
                <w:szCs w:val="24"/>
                <w:bCs/>
                <w:rFonts w:cs="Arial" w:ascii="Arial" w:hAnsi="Arial"/>
                <w:lang w:val="es-MX"/>
              </w:rPr>
              <w:fldChar w:fldCharType="end"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MX"/>
              </w:rPr>
              <w:fldChar w:fldCharType="separate"/>
            </w:r>
            <w:bookmarkStart w:id="12" w:name="__Fieldmark__5_611183947"/>
            <w:bookmarkStart w:id="13" w:name="__Fieldmark__5_611183947"/>
            <w:bookmarkEnd w:id="13"/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  <w:r>
              <w:rPr>
                <w:sz w:val="20"/>
                <w:szCs w:val="24"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 xml:space="preserve">Varicela </w:t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" w:name="__Fieldmark__6_611183947"/>
            <w:bookmarkStart w:id="15" w:name="__Fieldmark__6_611183947"/>
            <w:bookmarkEnd w:id="15"/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16" w:name="__Fieldmark__7_611183947"/>
            <w:bookmarkStart w:id="17" w:name="__Fieldmark__7_611183947"/>
            <w:bookmarkEnd w:id="17"/>
            <w:r/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Rubéola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18" w:name="__Fieldmark__8_611183947"/>
            <w:bookmarkStart w:id="19" w:name="__Fieldmark__8_611183947"/>
            <w:bookmarkEnd w:id="19"/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20" w:name="__Fieldmark__9_611183947"/>
            <w:bookmarkStart w:id="21" w:name="__Fieldmark__9_611183947"/>
            <w:bookmarkEnd w:id="21"/>
            <w:r/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Escarlatina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22" w:name="__Fieldmark__10_611183947"/>
            <w:bookmarkStart w:id="23" w:name="__Fieldmark__10_611183947"/>
            <w:bookmarkEnd w:id="23"/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24" w:name="__Fieldmark__11_611183947"/>
            <w:bookmarkStart w:id="25" w:name="__Fieldmark__11_611183947"/>
            <w:bookmarkEnd w:id="25"/>
            <w:r/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Tos convulsa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26" w:name="__Fieldmark__12_611183947"/>
            <w:bookmarkStart w:id="27" w:name="__Fieldmark__12_611183947"/>
            <w:bookmarkEnd w:id="27"/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28" w:name="__Fieldmark__13_611183947"/>
            <w:bookmarkStart w:id="29" w:name="__Fieldmark__13_611183947"/>
            <w:bookmarkEnd w:id="29"/>
            <w:r/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Paperas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30" w:name="__Fieldmark__14_611183947"/>
            <w:bookmarkStart w:id="31" w:name="__Fieldmark__14_611183947"/>
            <w:bookmarkEnd w:id="31"/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32" w:name="__Fieldmark__15_611183947"/>
            <w:bookmarkStart w:id="33" w:name="__Fieldmark__15_611183947"/>
            <w:bookmarkEnd w:id="33"/>
            <w:r/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Otras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34" w:name="__Fieldmark__16_611183947"/>
            <w:bookmarkStart w:id="35" w:name="__Fieldmark__16_611183947"/>
            <w:bookmarkEnd w:id="35"/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36" w:name="__Fieldmark__17_611183947"/>
            <w:bookmarkStart w:id="37" w:name="__Fieldmark__17_611183947"/>
            <w:bookmarkEnd w:id="37"/>
            <w:r/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Asma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38" w:name="__Fieldmark__18_611183947"/>
            <w:bookmarkStart w:id="39" w:name="__Fieldmark__18_611183947"/>
            <w:bookmarkEnd w:id="39"/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40" w:name="__Fieldmark__19_611183947"/>
            <w:bookmarkStart w:id="41" w:name="__Fieldmark__19_611183947"/>
            <w:bookmarkEnd w:id="41"/>
            <w:r/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Epilepsia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42" w:name="__Fieldmark__20_611183947"/>
            <w:bookmarkStart w:id="43" w:name="__Fieldmark__20_611183947"/>
            <w:bookmarkEnd w:id="43"/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44" w:name="__Fieldmark__21_611183947"/>
            <w:bookmarkStart w:id="45" w:name="__Fieldmark__21_611183947"/>
            <w:bookmarkEnd w:id="45"/>
            <w:r/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Hepatitis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46" w:name="__Fieldmark__22_611183947"/>
            <w:bookmarkStart w:id="47" w:name="__Fieldmark__22_611183947"/>
            <w:bookmarkEnd w:id="47"/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48" w:name="__Fieldmark__23_611183947"/>
            <w:bookmarkStart w:id="49" w:name="__Fieldmark__23_611183947"/>
            <w:bookmarkEnd w:id="49"/>
            <w:r/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Alergias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50" w:name="__Fieldmark__24_611183947"/>
            <w:bookmarkStart w:id="51" w:name="__Fieldmark__24_611183947"/>
            <w:bookmarkEnd w:id="51"/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52" w:name="__Fieldmark__25_611183947"/>
            <w:bookmarkStart w:id="53" w:name="__Fieldmark__25_611183947"/>
            <w:bookmarkEnd w:id="53"/>
            <w:r/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¿A qué? ………………………………….....................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 xml:space="preserve">Traumatismo de cráneo con pérdida 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de conocimiento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54" w:name="__Fieldmark__26_611183947"/>
            <w:bookmarkStart w:id="55" w:name="__Fieldmark__26_611183947"/>
            <w:bookmarkEnd w:id="55"/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56" w:name="__Fieldmark__27_611183947"/>
            <w:bookmarkStart w:id="57" w:name="__Fieldmark__27_611183947"/>
            <w:bookmarkEnd w:id="57"/>
            <w:r/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Fracturas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58" w:name="__Fieldmark__28_611183947"/>
            <w:bookmarkStart w:id="59" w:name="__Fieldmark__28_611183947"/>
            <w:bookmarkEnd w:id="59"/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60" w:name="__Fieldmark__29_611183947"/>
            <w:bookmarkStart w:id="61" w:name="__Fieldmark__29_611183947"/>
            <w:bookmarkEnd w:id="61"/>
            <w:r/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Intervenciones quirúrgicas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62" w:name="__Fieldmark__30_611183947"/>
            <w:bookmarkStart w:id="63" w:name="__Fieldmark__30_611183947"/>
            <w:bookmarkEnd w:id="63"/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64" w:name="__Fieldmark__31_611183947"/>
            <w:bookmarkStart w:id="65" w:name="__Fieldmark__31_611183947"/>
            <w:bookmarkEnd w:id="65"/>
            <w:r/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¿Cuáles?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Embarazos/Partos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66" w:name="__Fieldmark__32_611183947"/>
            <w:bookmarkStart w:id="67" w:name="__Fieldmark__32_611183947"/>
            <w:bookmarkEnd w:id="67"/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bookmarkStart w:id="68" w:name="__Fieldmark__33_611183947"/>
            <w:bookmarkStart w:id="69" w:name="__Fieldmark__33_611183947"/>
            <w:bookmarkEnd w:id="69"/>
            <w:r/>
            <w:r>
              <w:rPr>
                <w:sz w:val="20"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NOTA: En caso de haber padecido alguna enfermedad o accidente que no figure en la planilla descríbala a continuación: 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DECLARO QUE LA INFORMACIÓN SUMINISTRADA ES COMPLETA Y VERÍDICA; CUALQUIER OMISIÓN QUEDA BAJO MI EXCLUSIVA RESPONSABILIDA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_tradnl"/>
              </w:rPr>
              <w:t>A LLENAR EXCLUSIVAMENTE POR EL MÉD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_tradnl"/>
              </w:rPr>
              <w:t>EXAMEN FÍS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Edad: ...........        Talla: ...........          Peso: 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Grupo Sanguíneo: ..............       Factor RH: 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SEMIOLOGÍA   (Consignar solo datos positivo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Aparato respiratorio: 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Aparato Cardiovascular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Aparato Digestivo: 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Aparato Osteomusculoarticular: 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Columna vertebral: .............................. Pies: 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Componente muscular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Componente graso: 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MMSS: .................................. MMII: 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Agudeza Visual: .................... V. Cromática: 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Examen Odontológico: Caries: 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  <w:t>P. dentales faltantes: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Observaciones: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_tradnl"/>
              </w:rPr>
              <w:t>EXÁMENES COMPLEMENT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Laboratorio: 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Rx/Abreugrafía: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>Ergometría: 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 xml:space="preserve">Vacunas:     BCG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MX"/>
              </w:rPr>
              <w:fldChar w:fldCharType="separate"/>
            </w:r>
            <w:bookmarkStart w:id="70" w:name="__Fieldmark__34_611183947"/>
            <w:bookmarkStart w:id="71" w:name="__Fieldmark__34_611183947"/>
            <w:bookmarkEnd w:id="71"/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  <w:r>
              <w:rPr>
                <w:sz w:val="20"/>
                <w:szCs w:val="24"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  <w:t xml:space="preserve">                      DOBL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cs="Arial" w:ascii="Arial" w:hAnsi="Arial"/>
                <w:lang w:val="es-MX"/>
              </w:rPr>
              <w:fldChar w:fldCharType="separate"/>
            </w:r>
            <w:bookmarkStart w:id="72" w:name="__Fieldmark__35_611183947"/>
            <w:bookmarkStart w:id="73" w:name="__Fieldmark__35_611183947"/>
            <w:bookmarkEnd w:id="73"/>
            <w:r/>
            <w:r>
              <w:rPr>
                <w:sz w:val="20"/>
                <w:szCs w:val="24"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0795</wp:posOffset>
                      </wp:positionV>
                      <wp:extent cx="2904490" cy="20878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2087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  <w:t>Firma                                 Aclar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  <w:t>APTO TRANSITORIO 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  <w:t>APTO DEFINITIVO 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  <w:t>NO APTO 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Firma y sello del médico intervini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pt;height:164.4pt;mso-wrap-distance-left:9.05pt;mso-wrap-distance-right:9.05pt;mso-wrap-distance-top:0pt;mso-wrap-distance-bottom:0pt;margin-top:0.8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t>Firma                                 Acla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t>APTO TRANSITORIO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t>APTO DEFINITIVO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t>NO APTO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18"/>
                              </w:rPr>
                              <w:t>Firma y sello del médico intervini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sectPr>
      <w:footerReference w:type="default" r:id="rId5"/>
      <w:type w:val="nextPage"/>
      <w:pgSz w:w="11906" w:h="16838"/>
      <w:pgMar w:left="709" w:right="618" w:gutter="0" w:header="0" w:top="425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6"/>
      <w:vertAlign w:val="subscript"/>
      <w:lang w:val="en-US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b w:val="false"/>
      <w:lang w:val="es-AR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A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ti70rauch@yahoo.com.a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58:00Z</dcterms:created>
  <dc:creator>Brigida Franchella</dc:creator>
  <dc:description/>
  <cp:keywords/>
  <dc:language>en-US</dc:language>
  <cp:lastModifiedBy>ISFDyT N70 - PROFE 2</cp:lastModifiedBy>
  <cp:lastPrinted>2014-11-12T14:24:00Z</cp:lastPrinted>
  <dcterms:modified xsi:type="dcterms:W3CDTF">2024-12-02T21:58:00Z</dcterms:modified>
  <cp:revision>2</cp:revision>
  <dc:subject/>
  <dc:title>P</dc:title>
</cp:coreProperties>
</file>