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8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418" w:hanging="425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PLANILLA DE SOLICITUD DE MATRÍCULACIÓN</w:t>
        <w:tab/>
        <w:tab/>
        <w:tab/>
      </w:r>
      <w:r>
        <w:rPr>
          <w:sz w:val="20"/>
        </w:rPr>
        <w:t xml:space="preserve">AÑO: </w:t>
      </w:r>
      <w:r>
        <w:rPr>
          <w:b w:val="false"/>
          <w:sz w:val="20"/>
        </w:rPr>
        <w:t>................</w:t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  <w:tab/>
        <w:tab/>
        <w:tab/>
        <w:tab/>
        <w:tab/>
      </w:r>
      <w:r>
        <w:rPr>
          <w:b/>
        </w:rPr>
        <w:t xml:space="preserve">            TURNO: </w:t>
      </w:r>
      <w:r>
        <w:rPr/>
        <w:t>..........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lang w:val="es-AR"/>
        </w:rPr>
      </w:pPr>
      <w:r>
        <w:rPr>
          <w:b/>
        </w:rPr>
        <w:t xml:space="preserve">CARRERA: </w:t>
      </w:r>
      <w:r>
        <w:rPr>
          <w:b/>
          <w:sz w:val="22"/>
          <w:szCs w:val="22"/>
          <w:lang w:val="es-AR"/>
        </w:rPr>
        <w:t>PROFESORADO DE EDUCACIÓN FÍSICA PLAN NUE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0"/>
          <w:lang w:val="es-AR"/>
        </w:rPr>
      </w:pPr>
      <w:r>
        <w:rPr>
          <w:rFonts w:cs="Arial" w:ascii="Arial" w:hAnsi="Arial"/>
          <w:b w:val="false"/>
          <w:sz w:val="10"/>
          <w:lang w:val="es-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20"/>
          <w:lang w:val="es-AR"/>
        </w:rPr>
      </w:pPr>
      <w:r>
        <w:rPr>
          <w:rFonts w:cs="Arial" w:ascii="Arial" w:hAnsi="Arial"/>
          <w:b w:val="false"/>
          <w:sz w:val="20"/>
          <w:lang w:val="es-AR"/>
        </w:rPr>
        <w:t>Apellido y nombres: ................................................................................……….……...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/>
      </w:pPr>
      <w:r>
        <w:rPr>
          <w:lang w:val="es-ES"/>
        </w:rPr>
        <w:t xml:space="preserve">DNI Nº: ............................………… </w:t>
      </w:r>
      <w:r>
        <w:rPr/>
        <w:t>Fecha y lugar de nacimiento: ………………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>
          <w:lang w:val="pt-BR"/>
        </w:rPr>
      </w:pPr>
      <w:r>
        <w:rPr/>
        <w:t xml:space="preserve">Hijos (cantidad): ...............  </w:t>
      </w:r>
      <w:r>
        <w:rPr>
          <w:lang w:val="pt-BR"/>
        </w:rPr>
        <w:t xml:space="preserve">Domicilio: ......................................................................................... Nº 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>
          <w:lang w:val="pt-BR"/>
        </w:rPr>
      </w:pPr>
      <w:r>
        <w:rPr>
          <w:lang w:val="pt-BR"/>
        </w:rPr>
        <w:t xml:space="preserve">Piso: ......... Depto: ..................Loc./barrio: 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/>
      </w:pPr>
      <w:r>
        <w:rPr>
          <w:lang w:val="pt-BR"/>
        </w:rPr>
        <w:t xml:space="preserve">Partido: ................................................................. Código postal: .............. </w:t>
      </w:r>
      <w:r>
        <w:rPr/>
        <w:t xml:space="preserve">Teléfono: .......................................... Teléfono alternativo: ................................... (pertenece a.....................………………….......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/>
      </w:pPr>
      <w:r>
        <w:rPr/>
        <w:t>Correo electrónico:  …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6"/>
          <w:lang w:val="es-AR"/>
        </w:rPr>
      </w:pPr>
      <w:r>
        <w:rPr>
          <w:rFonts w:cs="Arial" w:ascii="Arial" w:hAnsi="Arial"/>
          <w:sz w:val="6"/>
          <w:lang w:val="es-AR"/>
        </w:rPr>
      </w:r>
    </w:p>
    <w:tbl>
      <w:tblPr>
        <w:tblW w:w="99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832"/>
        <w:gridCol w:w="520"/>
        <w:gridCol w:w="520"/>
        <w:gridCol w:w="520"/>
        <w:gridCol w:w="220"/>
        <w:gridCol w:w="1257"/>
        <w:gridCol w:w="2179"/>
        <w:gridCol w:w="6"/>
        <w:gridCol w:w="587"/>
        <w:gridCol w:w="569"/>
        <w:gridCol w:w="11"/>
        <w:gridCol w:w="540"/>
      </w:tblGrid>
      <w:tr>
        <w:trPr>
          <w:trHeight w:val="30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IMER AÑ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REG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LIBR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R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EGUNDO AÑO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REG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LIB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REC</w:t>
            </w:r>
          </w:p>
        </w:tc>
      </w:tr>
      <w:tr>
        <w:trPr>
          <w:trHeight w:val="448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Filosofí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Teorías Sociopolíticas Y Educació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idáctica General</w:t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Psicología Del Desarrollo Y El Aprendizaje II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Pedagogía</w:t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idáctica De Las Practicas Gimnásticas I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Análisis Del Mundo Contemporáne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idáctica De Las Practicas De La Recreación Participativ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2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Taller De Lectura, Escritura Y Oralidad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idáctica de las Prácticas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eportivas I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Vole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2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n-GB"/>
              </w:rPr>
            </w:pPr>
            <w:r>
              <w:rPr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Handball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Taller de Educación Corporal y Motriz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Básquet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Natación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idáctica De Las Prácticas Gimnásticas 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idáctica De Las Practicas Atlética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idácticas De Las Prácticas Acuática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Fisiología De La Motricida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idáctica De Las Prácticas Lúdica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idáctica De Las Practicas En La Naturaleza Y Al Aire Libre I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Psicología del Desarrollo y el Aprendizaje 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idáctica Y Curriculum Del Nivel Inicial y Primario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298" w:hRule="atLeast"/>
        </w:trPr>
        <w:tc>
          <w:tcPr>
            <w:tcW w:w="2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Historia De La Educación Física En Latinoamérica Y Argentina</w:t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rFonts w:eastAsia="Arial"/>
                <w:bCs w:val="false"/>
                <w:sz w:val="16"/>
                <w:szCs w:val="16"/>
                <w:lang w:val="es-ES"/>
              </w:rPr>
              <w:t xml:space="preserve"> </w:t>
            </w:r>
            <w:r>
              <w:rPr>
                <w:bCs w:val="false"/>
                <w:sz w:val="16"/>
                <w:szCs w:val="16"/>
                <w:lang w:val="es-ES"/>
              </w:rPr>
              <w:t xml:space="preserve">TFO: Introducción al Entrenamiento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Campo de la Práctica II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Anatomía Funcional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Campo De La Practica Docente 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2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1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ERCER AÑ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REG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LIBR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R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ARTO AÑO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REG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LIB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REC</w:t>
            </w:r>
          </w:p>
        </w:tc>
      </w:tr>
      <w:tr>
        <w:trPr>
          <w:trHeight w:val="465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Historia Política Y Legislación Educativ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Reflexión Filosófica de la Educació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Configuraciones Culturales Del Sujeto Educativ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imensión Ético Política De La Praxis Docent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idáctica De Las Practicas Gimnásticas I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Pedagogía Critica De Las Diferencia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  <w:t>Didáctica De Las Practicas Deportivas 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  <w:t>Voley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Didáctica de las Practicas Gimnásticas Especiales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  <w:t>Handball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  <w:t>Básquet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  <w:t>Softball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De Las Practicas Deportivas III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utbol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  <w:t>Didáctica de las Prácticas en la Naturaleza y al Aire Libre II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Hockey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  <w:t>Metodología de la Investigación en Educación Físic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  <w:t>Análisis de las Acciones Motrice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tropología y Sociología del Cuerpo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  <w:t>Didáctica de la Educación Física del Nivel Secundario y Otros Ámbitos Educativo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Arial Narrow" w:hAnsi="Arial Narrow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dáctica del Entrenamiento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TFO: Entrenamiento en Natació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O: Educación Física e Integración Socia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Campo de la Practica Docente I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O: Deportes en Vida en la Naturalez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O: Rehabilitación por el Deport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Campo De La Practica Docente IV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142" w:hanging="0"/>
        <w:jc w:val="right"/>
        <w:rPr/>
      </w:pPr>
      <w:r>
        <w:rPr>
          <w:rFonts w:eastAsia="Arial"/>
        </w:rPr>
        <w:t xml:space="preserve">                                </w:t>
      </w:r>
      <w:r>
        <w:rPr/>
        <w:t>..........................................</w:t>
        <w:tab/>
        <w:tab/>
        <w:t xml:space="preserve"> </w:t>
      </w:r>
    </w:p>
    <w:p>
      <w:pPr>
        <w:pStyle w:val="Normal"/>
        <w:ind w:left="142" w:hanging="0"/>
        <w:jc w:val="right"/>
        <w:rPr/>
      </w:pPr>
      <w:r>
        <w:rPr>
          <w:rFonts w:eastAsia="Arial"/>
        </w:rPr>
        <w:t xml:space="preserve">                                     </w:t>
      </w:r>
      <w:r>
        <w:rPr/>
        <w:t>Firma del Alumno/a</w:t>
        <w:tab/>
        <w:tab/>
        <w:t xml:space="preserve">     </w:t>
      </w:r>
    </w:p>
    <w:sectPr>
      <w:type w:val="nextPage"/>
      <w:pgSz w:w="12240" w:h="20160"/>
      <w:pgMar w:left="1134" w:right="90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Tahom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 w:val="false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 w:val="false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Arial" w:hAnsi="Arial" w:cs="Arial"/>
      <w:b w:val="false"/>
      <w:bCs/>
      <w:sz w:val="20"/>
      <w:szCs w:val="24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49:00Z</dcterms:created>
  <dc:creator>XX</dc:creator>
  <dc:description/>
  <cp:keywords/>
  <dc:language>en-US</dc:language>
  <cp:lastModifiedBy>Usuario de Windows</cp:lastModifiedBy>
  <cp:lastPrinted>2012-04-11T21:40:00Z</cp:lastPrinted>
  <dcterms:modified xsi:type="dcterms:W3CDTF">2020-02-26T17:49:00Z</dcterms:modified>
  <cp:revision>3</cp:revision>
  <dc:subject/>
  <dc:title>PROVINCIA DE BUENOS AIRES</dc:title>
</cp:coreProperties>
</file>